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К ДОГОВОРУ КУПЛИ-ПРОДАЖИ №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от «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»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20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ород Москва                                                                                                «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»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0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(далее именуемым «Продавец»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лице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должность, 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Устава, Положения, Доверенности с указанием реквизи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Закрытое акционерное общество "Т и К ПРОДУКТЫ"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далее именуемое "Покупатель"),</w:t>
      </w:r>
      <w:r>
        <w:rPr>
          <w:sz w:val="24"/>
          <w:szCs w:val="24"/>
        </w:rPr>
        <w:t xml:space="preserve"> в лице Генерального директора Зуба Владислава Юрьевича действующего на основании Устава, совместно именуемые в дальнейшем "Стороны", а по отдельности "Сторона", заключили настоящее дополнительное соглашение к Договору купли-продажи №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«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»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0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  ( далее -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ороны пришли к соглашению  внести  изменения в  Догов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.1 дополнить абзацем следующего содержания: «Продавец обязуется изготови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 согласованного Приложения «Протокол эталона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ен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 "Заказы") партии товаров Собственной Торговой Марки (именуемых в 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Това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М"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рти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енуем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"Цены")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кт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Актах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 к настоящему Договору)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 частью настоящего Договора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 Товары</w:t>
      </w:r>
      <w:r>
        <w:rPr>
          <w:spacing w:val="1"/>
          <w:sz w:val="24"/>
          <w:szCs w:val="24"/>
        </w:rPr>
        <w:t xml:space="preserve"> СТМ </w:t>
      </w:r>
      <w:r>
        <w:rPr>
          <w:sz w:val="24"/>
          <w:szCs w:val="24"/>
        </w:rPr>
        <w:t>и опл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праве производить</w:t>
      </w:r>
      <w:r>
        <w:rPr>
          <w:spacing w:val="-2"/>
          <w:sz w:val="24"/>
          <w:szCs w:val="24"/>
        </w:rPr>
        <w:t xml:space="preserve"> Товары </w:t>
      </w:r>
      <w:r>
        <w:rPr>
          <w:sz w:val="24"/>
          <w:szCs w:val="24"/>
        </w:rPr>
        <w:t>СТ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привле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олнить Главу 1  Договора пунктом 1.1.1: «Срок доставки Товаров СТМ на Распределительный центр -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Договор Главой «4А. Требования к упаковке и качеству Товара СТМ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А.1 Упаковка поставляемого по договору Товара СТМ должна соответствовать 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 Образцу индивидуальной упаковки и тары, согласно Приложению «Протокол эталона». Сто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клю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вара СТМ.</w:t>
      </w:r>
    </w:p>
    <w:p>
      <w:pPr>
        <w:pStyle w:val="Normal"/>
        <w:jc w:val="both"/>
        <w:rPr/>
      </w:pPr>
      <w:r>
        <w:rPr>
          <w:sz w:val="24"/>
          <w:szCs w:val="24"/>
        </w:rPr>
        <w:t>4А.2. Продавец имеет право продавать Товар СТМ с согласованным Образцом индивидуальной упаковки и тары только Покупателю. Продажа Товара СТМ третьим лицам возможна только с письменного согласия Покуп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4А.3. Продавец не вправе вносить изменения в согласованный Сторонами Образец индивидуальной упаковки и тары.</w:t>
      </w:r>
    </w:p>
    <w:p>
      <w:pPr>
        <w:pStyle w:val="Normal"/>
        <w:jc w:val="both"/>
        <w:rPr/>
      </w:pPr>
      <w:r>
        <w:rPr>
          <w:sz w:val="24"/>
          <w:szCs w:val="24"/>
        </w:rPr>
        <w:t>4А.4. Продавец обязан предоставить Покупател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6"/>
          <w:sz w:val="24"/>
          <w:szCs w:val="24"/>
        </w:rPr>
        <w:t xml:space="preserve"> его </w:t>
      </w:r>
      <w:r>
        <w:rPr>
          <w:sz w:val="24"/>
          <w:szCs w:val="24"/>
        </w:rPr>
        <w:t>уполномоченно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цу необходимую для разработки Образца индивидуальной упаковки</w:t>
      </w:r>
      <w:r>
        <w:rPr>
          <w:spacing w:val="1"/>
          <w:sz w:val="24"/>
          <w:szCs w:val="24"/>
        </w:rPr>
        <w:t xml:space="preserve"> и тары </w:t>
      </w:r>
      <w:r>
        <w:rPr>
          <w:sz w:val="24"/>
          <w:szCs w:val="24"/>
        </w:rPr>
        <w:t>информацию, согласно Приложению «Протокол эталона», и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индивидуальную упаковку и/или тару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 возможностями производства, Продавец обязан уведомить Покупателя за 14 (четырнадцать) календарных  дней, до внесения таких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Образец индивидуальной упаковки и тары согласовывается Сторонами и вносится в Приложение «Протокол эталона», который окончатель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твержд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4А.5. Продавец обязан изготовить за свой счет и согласовывать с Покупателем цветопробу Образца индивидуальной упаковки и тары до момента начала изготовления полного тиража Упаковки. Покупатель вправе присутствовать на печати полного тиража Упаковки Товара СТМ, о дате которого Продавец обязан письменно уведомить Покупателя не менее чем за 7 дней до даты печати. В случае печати тиража за границей РФ срок уведомления должен быть дополнительно согласован Сторон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А.6. Продавец обязуется не создавать более чем 3 – х месячный запас Товаров СТМ (из расчета среднемесячных объемов Заказов). По окончании действия Договора Покупатель обязуется выкупить на условиях настоящего Договора запасы Товара СТМ в пределах, определенных выше, если Стороны письменно не согласовали иного размера запаса Товара СТ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А.7. Качество товара СТМ должно соответствовать техническим регламентам, гигиеническим нормативам, санитарным нормам и правилам, национальным стандартам РФ и иным правовым актам, действующим в отношении данного вида Товара СТМ, обеспечивать безопасность жизни, здоровья потребителей, отвечать требованиям действующего законодательства РФ, в части доведения полной и достоверной информации о това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 Покупателю, что Товар СТМ соответствует требованиям к качеству и безопасности, установленным законодательными и правовыми актами РФ. Продавец Товара СТМ обязуется производить Товар СТМ в полном соответствии с согласованным Приложением «Протокол этал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авец обязан направить письменное уведомление Покупателю в случаях: выявления скрытого дефекта производственного брака, обнаруженного после выхода Товара СТМ с предприятия производителя, заключения договоров с новыми поставщиками основного сырья для производства Товара СТМ, внесения изменений и дополнений в Технические условия (ТУ), Технологическую инструкцию (ТИ), рецептуру, маркировку в части информирования потребителей, смены производственной площадки, а также появления факторов, которые могут привести к изменению показателей качества Товара СТМ.</w:t>
      </w:r>
    </w:p>
    <w:p>
      <w:pPr>
        <w:pStyle w:val="Normal"/>
        <w:jc w:val="both"/>
        <w:rPr/>
      </w:pPr>
      <w:r>
        <w:rPr>
          <w:sz w:val="24"/>
          <w:szCs w:val="24"/>
        </w:rPr>
        <w:t>4А.8. Продавец гарантирует соблюдение установленного специального температурного режима и иных условий хранения при доставке (перевозке) Товара СТМ до торговых точек Покупателя. По требованию Покупателя Продавец обязан подготовить и передать Покупателю комплект документов на Товар СТМ: Сертификаты соответствия, декларации о соответствии, свидетельство о государственной регистрации, в зависимости от вида продукции, копии Технических условий (ТУ) на Товар СТМ или выписку из ТУ (в части: области применения оценки органолептических показателей, физико-химических показателей и методов контроля), копию Технологической Инструкции (ТИ) или выписку из ТИ в части краткого описания процесса производства, последовательности производимых технологических операций, копию согласованной и утвержденной рецептуры на Товар СТ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А.9. Покупатель вправе в любое время осуществлять контроль качества поставляемого Продавцом Товара СТМ. Результатом контроля качества Товара СТМ является заключение о полном соответствии или несоответствии Товара СТМ условиям согласованным в Приложении «Протокол этал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упатель имеет право осуществлять аудит (анализ производства) Продавца по выпуску Товара СТМ не реже одного раза в полгода, а Продавец обязуется предоставить Покупателю возможность проведения указанного ауди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, по взаимному согласию, установили, что расходы на аудит (анализ производства), а также расходы на проведение лабораторных испытаний, возлагаются на Продав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вправе выставить претензию Продавцу при обнаружении несоответствия Товара СТМ требованиям качества и безопасности, в течение всего срока годности или хранения, гарантийного срока, срока его служб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вправе потребовать от Продавца замены Товара СТМ ненадлежащего качества или Товара СТМ с нарушенной комплектностью, возвращенных потребителями, которые приобрели Товар СТМ в магазине Покупателя, в течение 14 (четырнадцати) календарных дней со дня такого возврата, а также убытки Покупателя в связи с возмещением убытков потребител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одавец не имеет право требовать от Покупателя оплаты всех расходов за изготовление партии товаров не соответствующего качества и требованиям настоящего Договора, если это будет доказано независимой экспертиз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езависимой экспертизой товара бракованным, расходы на проведение экспертизы оплачивает 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Главу 9 Договора пункт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прекращении Договора по любым основаниям Продавец принимает на себя  </w:t>
      </w:r>
    </w:p>
    <w:p>
      <w:pPr>
        <w:pStyle w:val="Normal"/>
        <w:jc w:val="both"/>
        <w:rPr/>
      </w:pPr>
      <w:r>
        <w:rPr>
          <w:sz w:val="24"/>
          <w:szCs w:val="24"/>
        </w:rPr>
        <w:t>обязательство не изготавливать и не поставлять Товар СТМ третьим лицам, без получения письменного на то согласия от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не вправе использовать Дизайн упаковки или Товар с Дизайном без письменного согласия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каждый факт реализации Товара СТМ третьим лицам без письменного согласия Покупателя, Покупатель вправе требовать от Продавца, а Продавец обязан выплатить штраф в размере 500 000 (Пятьсот тысяч) рублей за каждый выявленный фа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ставки продукции, не соответствующей требованиям настоящего дополнительного соглашения (обнаруженной после ее приемки), Покупатель вправе требовать от Продавца, а Продавец обязан выплатить штраф в размер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в случае однократного обнаружения несоответствия требованиям настоящего дополнительного соглашения - 125 000 (Сто двадцать пять тысяч) рублей за каждый выявленный фак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вторного обнаружения несоответствия требованиям настоящего дополнительного соглашения – 250 000 (Двести пятьдесят тысяч) рублей за каждый выявленный фа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упатель вправе расторгнуть настоящий договор в одностороннем порядке и не обязан выкупать оставшееся количество Товара СТМ или Упак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Факт обнаружения видимых недостатков подтверждается актом, который составляется в свободной форме в момент обнаружения недостатков. Указанный акт высылается Продавцу на электронный адрес 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акт обнаружения недостатков, которые не могли быть обнаружены при визуальном осмотре, подтверждается заключением специализированной организации. Расходы по подготовке и проведению экспертизы специализированной организацией (в случае установления фактов несоответствия товара требованиям настоящего дополнительного соглашения) подлежат возмещению Продавц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срока доставки Товара СТМ на Распределительный центр, в соответствии с пунктом 1.1.1, Покупатель вправе требовать от Продавца, а Продавец обязан выплатить штраф в размере 150 000 (Сто пятьдесят тысяч) рублей за каждый выявленный факт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оме того, Покупатель вправе расторгнуть настоящий договор в одностороннем порядке. Продавец не вправе требовать от Покупателя выкупа оставшегося количества Товара СТМ или Упаков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п. 9.7 – 9.9, основанием для выплаты штрафов, является письменная претензия (с приложением подтверждающих документов), направляемая по реквизитам, указанным в Договоре. Штраф должен быть оплачен Продавцом в течение 5 банковских дней с момента получения Претензии Продавц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Дополнительное соглашение вступает в силу с «____» _______________ 20___ года, является неотъемлемой частью договора купли-продажи, составлено в 2 (двух) экземплярах, имеющих одинаковую юридическую силу, один из которых хранится у Продавца, другой у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6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: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:_________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 и К ПРОДУКТЫ»</w:t>
            </w:r>
          </w:p>
          <w:p>
            <w:pPr>
              <w:pStyle w:val="Normal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Генеральный директор</w:t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_______________ Зуб В.Ю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1906" w:h="16838"/>
      <w:pgMar w:left="1080" w:right="850" w:gutter="0" w:header="0" w:top="851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родавец ____________________                                                                      Покупатель _____________________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</w:t>
    </w:r>
    <w:r>
      <w:rPr/>
      <w:t>(подпись)                                                                                                                      (подпись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2:00Z</dcterms:created>
  <dc:creator>mikhaylova</dc:creator>
  <dc:description/>
  <cp:keywords/>
  <dc:language>en-US</dc:language>
  <cp:lastModifiedBy>malkov</cp:lastModifiedBy>
  <cp:lastPrinted>2023-06-19T13:38:00Z</cp:lastPrinted>
  <dcterms:modified xsi:type="dcterms:W3CDTF">2023-06-19T11:33:00Z</dcterms:modified>
  <cp:revision>3</cp:revision>
  <dc:subject/>
  <dc:title>НОВАЯ РЕДАКЦИЯ</dc:title>
</cp:coreProperties>
</file>