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к Дополнительному соглашению № _____ от «_____» _________________20___ г. </w:t>
      </w:r>
    </w:p>
    <w:p>
      <w:pPr>
        <w:pStyle w:val="Normal"/>
        <w:jc w:val="right"/>
        <w:rPr/>
      </w:pPr>
      <w:r>
        <w:rPr>
          <w:sz w:val="18"/>
          <w:szCs w:val="18"/>
        </w:rPr>
        <w:t>к Договору купли-продажи №_______ от «_____» __________________20___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О  ПРЕДОСТАВЛЕНИИ  ПРЕ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разе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«___» ________________ 20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вец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полное фирменное наименование)</w:t>
      </w:r>
    </w:p>
    <w:p>
      <w:pPr>
        <w:pStyle w:val="Normal"/>
        <w:rPr/>
      </w:pPr>
      <w:r>
        <w:rPr>
          <w:sz w:val="22"/>
          <w:szCs w:val="22"/>
        </w:rPr>
        <w:t>Адрес (место нахождения):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ЗАО «Т и К ПРОДУКТЫ»</w:t>
      </w:r>
    </w:p>
    <w:p>
      <w:pPr>
        <w:pStyle w:val="Normal"/>
        <w:rPr/>
      </w:pPr>
      <w:r>
        <w:rPr/>
        <w:t>Адрес (место нахождения): 121357, г. Москва, Можайское шоссе, д. 3/1, стр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 7731162754/99735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ведомляет о том, что в соответствии с дополнительным соглашением №____ от «____» _______________ 20___ г. к договору купли – продажи № ______ от «____» _______________ 20___ г. сумма премии за достигнутый объем за период с «____» ____________ 20___ г. по «___» _______________ 20___ г. соста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8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за который предоставлена пре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купленного Покупателем  у Продавца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НДС за вычетом бракованного продовольственного товара без НДС или за вычетом возвращенного непродовольственного товара без НДС, руб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мии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мии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«__» ___________20__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__» __________ 20__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                                                        ПОКУПАТЕЛЬ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ЗАО «Т и К ПРОДУК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______________                                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/____________                                _____________________/Зуб В.Ю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9:00Z</dcterms:created>
  <dc:creator>Baklygin</dc:creator>
  <dc:description/>
  <cp:keywords/>
  <dc:language>en-US</dc:language>
  <cp:lastModifiedBy>kochetkov.p</cp:lastModifiedBy>
  <cp:lastPrinted>2012-03-15T16:56:00Z</cp:lastPrinted>
  <dcterms:modified xsi:type="dcterms:W3CDTF">2024-02-06T08:21:00Z</dcterms:modified>
  <cp:revision>3</cp:revision>
  <dc:subject/>
  <dc:title>ОТЧЕТ  О  ПРЕДОСТАВЛЕНИИ  ПРЕМИИ</dc:title>
</cp:coreProperties>
</file>