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1pt;margin-top:97.65pt;width:448.55pt;height:142.45pt;mso-wrap-style:none;v-text-anchor:middle;rotation:343" type="_x0000_t136">
            <v:path textpathok="t"/>
            <v:textpath on="t" fitshape="t" string="О Б Р А З Е 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Приложение № 2 к Договору купли – продажи  № 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_____» ______________________ 20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в соответствии с п. 6.1 Договора купли – продажи уведомляет ________________________________________________ о необходимости явки «____»____________________ 20____ года с ____ ч. до ____ч. представителя Вашей компании в магазин, расположенный по адресу ____________________________________ для составления Акта о браке. </w:t>
      </w:r>
    </w:p>
    <w:p>
      <w:pPr>
        <w:pStyle w:val="Normal"/>
        <w:ind w:firstLine="540"/>
        <w:jc w:val="both"/>
        <w:rPr/>
      </w:pPr>
      <w:r>
        <w:rPr/>
        <w:t xml:space="preserve">В случае неприбытия представителя Вашей компании, указанный Акт будет составлен в одностороннем порядк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иректор магаз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</w:t>
      </w:r>
    </w:p>
    <w:p>
      <w:pPr>
        <w:pStyle w:val="Normal"/>
        <w:ind w:firstLine="540"/>
        <w:jc w:val="right"/>
        <w:rPr/>
      </w:pPr>
      <w:r>
        <w:rPr/>
        <w:t>(подпись, расшифровк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                                       ЗАО «Т и К ПРОДУКТЫ»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Должность:________________                                       Генеральный директор </w:t>
    </w:r>
  </w:p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_                                     Покупатель____________ Зуб В.Ю.</w:t>
    </w:r>
  </w:p>
  <w:p>
    <w:pPr>
      <w:pStyle w:val="Footer"/>
      <w:rPr/>
    </w:pPr>
    <w:r>
      <w:rPr/>
      <w:t xml:space="preserve">                           </w:t>
    </w:r>
    <w:r>
      <w:rPr/>
      <w:t>(подпись)                                                                          (подпись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5:00Z</dcterms:created>
  <dc:creator>Baklygin</dc:creator>
  <dc:description/>
  <dc:language>en-US</dc:language>
  <cp:lastModifiedBy>kochetkov.p</cp:lastModifiedBy>
  <cp:lastPrinted>2012-03-15T16:29:00Z</cp:lastPrinted>
  <dcterms:modified xsi:type="dcterms:W3CDTF">2023-12-13T08:55:00Z</dcterms:modified>
  <cp:revision>2</cp:revision>
  <dc:subject/>
  <dc:title/>
</cp:coreProperties>
</file>